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 installiert punkt</w:t>
        <w:t>Befehl oder Dateiname nicht gefunden punkt</w:t>
        <w:t xml:space="preserve">  minus</w:t>
        <w:t xml:space="preserve">  g�nsef��chen</w:t>
        <w:t>mode g�nsef��chen</w:t>
        <w:t>Textverarbeitung</w:t>
        <w:t>Lernprogramme</w:t>
        <w:t>Spiele</w:t>
        <w:t>Ende</w:t>
        <w:t>bitte w�hlen ausrufungszeichen</w:t>
        <w:t xml:space="preserve"> #</w:t>
        <w:t>l</w:t>
        <w:t xml:space="preserve"> Deutsch</w:t>
        <w:t xml:space="preserve"> Rechnen</w:t>
        <w:t xml:space="preserve"> Zur�ck zum Hauptmen�</w:t>
        <w:t xml:space="preserve"> bitte w�hle</w:t>
        <w:t xml:space="preserve"> bitte w�hle ,</w:t>
        <w:t xml:space="preserve">n </w:t>
        <w:t>d</w:t>
        <w:t xml:space="preserve"> Abschreiben</w:t>
        <w:t xml:space="preserve"> Nachschreiben</w:t>
        <w:t xml:space="preserve"> Maschinenkurs</w:t>
        <w:t xml:space="preserve"> S�tze nachsprechen</w:t>
        <w:t xml:space="preserve"> Zur�ck zum Hauptmen�</w:t>
        <w:t xml:space="preserve"> bitte w�hlen </w:t>
        <w:t>m</w:t>
        <w:t xml:space="preserve"> ,</w:t>
        <w:t>Lektionen�bungenTextENDE</w:t>
        <w:t>e</w:t>
        <w:t xml:space="preserve"> ,</w:t>
        <w:t>����������������������������������������ͻ ,</w:t>
        <w:t>� ,</w:t>
        <w:t>Auf Wiedersehen ausrufungszeichen</w:t>
        <w:t xml:space="preserve"> ,</w:t>
        <w:t>� ,</w:t>
        <w:t>� ,</w:t>
        <w:t>� ,</w:t>
        <w:t>� Vergi� nicht komma</w:t>
        <w:t xml:space="preserve"> �bung macht den Meister ausrufungszeichen</w:t>
        <w:t xml:space="preserve"> � ,</w:t>
        <w:t>� ,</w:t>
        <w:t>� ,</w:t>
        <w:t>� ,</w:t>
        <w:t>Sehen wir uns bald wieder fragezeichen</w:t>
        <w:t xml:space="preserve"> ,</w:t>
        <w:t>� ,</w:t>
        <w:t>���������������� ,</w:t>
        <w:t>��������������ͼ ,</w:t>
        <w:t>e</w:t>
        <w:t xml:space="preserve"> ,</w:t>
        <w:t>Abschreiben</w:t>
        <w:t xml:space="preserve"> Nachschreiben</w:t>
        <w:t xml:space="preserve"> Maschinenkurs</w:t>
        <w:t xml:space="preserve"> S�tze nachsprechen</w:t>
        <w:t xml:space="preserve"> Zur�ck zum Hauptmen�</w:t>
        <w:t xml:space="preserve"> bitte w�hlen </w:t>
        <w:t>e</w:t>
        <w:t>z</w:t>
        <w:t xml:space="preserve"> Deutsch</w:t>
        <w:t xml:space="preserve"> Rechnen</w:t>
        <w:t xml:space="preserve"> Zur�ck zum Hauptmen�</w:t>
        <w:t xml:space="preserve"> bitte w�hlen </w:t>
        <w:t xml:space="preserve"> kontrol </w:t>
        <w:t xml:space="preserve"> dach</w:t>
        <w:t>C</w:t>
        <w:t>Steuerung plus</w:t>
        <w:t>Pause gedr�ckt punkt</w:t>
        <w:t>Verarbeitung der Stapeldatei 'C geteilt durch</w:t>
        <w:t xml:space="preserve"> b�ksl�sch</w:t>
        <w:t>LERNEN punkt</w:t>
        <w:t>BAT' abbrechen  rundeklammer auf</w:t>
        <w:t>Ja schr� gstrich</w:t>
        <w:t>Nein schr� gstrich</w:t>
        <w:t>Alle rundeklammer zu</w:t>
        <w:t xml:space="preserve">  fragezeichen</w:t>
        <w:t xml:space="preserve"> </w:t>
        <w:t>j</w:t>
        <w:t>Textverarbeitung</w:t>
        <w:t>Lernprogramme</w:t>
        <w:t>Spiele</w:t>
        <w:t>Ende</w:t>
        <w:t>bitte w�hlen ausrufungszeichen</w:t>
        <w:t xml:space="preserve"> </w:t>
        <w:t xml:space="preserve"> kontrol </w:t>
        <w:t xml:space="preserve"> dach</w:t>
        <w:t>C</w:t>
        <w:t>Steuerung plus</w:t>
        <w:t>Pause gedr�ckt punkt</w:t>
        <w:t>Verarbeitung der Stapeldatei 'C geteilt durch</w:t>
        <w:t xml:space="preserve"> b�ksl�sch</w:t>
        <w:t>M punkt</w:t>
        <w:t>BAT' abbrechen  rundeklammer auf</w:t>
        <w:t>Ja schr� gstrich</w:t>
        <w:t>Nein schr� gstrich</w:t>
        <w:t>Alle rundeklammer zu</w:t>
        <w:t xml:space="preserve">  fragezeichen</w:t>
        <w:t xml:space="preserve"> </w:t>
        <w:t>a</w:t>
        <w:t>C geteilt durch</w:t>
        <w:t xml:space="preserve"> b�ksl�sch</w:t>
        <w:t>BASIC b�ksl�sch</w:t>
        <w:t>MASCH gr��er</w:t>
        <w:t>n</w:t>
        <w:t>c</w:t>
        <w:t xml:space="preserve">  </w:t>
        <w:t>Der Norton Commander Version 5</w:t>
        <w:t xml:space="preserve"> punkt</w:t>
        <w:t>0</w:t>
        <w:t xml:space="preserve"> komma</w:t>
        <w:t>Copyright  rundeklammer auf</w:t>
        <w:t>C rundeklammer zu</w:t>
        <w:t xml:space="preserve"> ein tausend,9 hundert6-und-achzig</w:t>
        <w:t xml:space="preserve">  minus</w:t>
        <w:t xml:space="preserve"> ein tausend,9 hundert5-und-neunzig</w:t>
        <w:t xml:space="preserve"> Symantec Corporation punkt</w:t>
        <w:t xml:space="preserve"> </w:t>
        <w:t>#</w:t>
        <w:t>C geteilt durch</w:t>
        <w:t xml:space="preserve"> b�ksl�sch</w:t>
        <w:t>BASIC b�ksl�sch</w:t>
        <w:t>MASCH gr��er</w:t>
        <w:t xml:space="preserve"> ,</w:t>
        <w:t xml:space="preserve">  </w:t>
        <w:t>#</w:t>
        <w:t>ein</w:t>
        <w:t xml:space="preserve"> kaufm�nnisch und</w:t>
        <w:t xml:space="preserve"> Leertaste</w:t>
        <w:t>ein</w:t>
        <w:t xml:space="preserve"> prozent</w:t>
        <w:t xml:space="preserve"> Leertaste</w:t>
        <w:t xml:space="preserve"> ausrufungszeichen</w:t>
        <w:t xml:space="preserve"> dollar</w:t>
        <w:t xml:space="preserve"> R�cktaste</w:t>
        <w:t xml:space="preserve"> dollar</w:t>
        <w:t xml:space="preserve"> R�cktaste</w:t>
        <w:t xml:space="preserve"> ausrufungszeichen</w:t>
        <w:t xml:space="preserve"> R�cktaste</w:t>
        <w:t xml:space="preserve"> </w:t>
        <w:t xml:space="preserve"> R�cktaste</w:t>
        <w:t>,</w:t>
        <w:t xml:space="preserve"> Leertaste</w:t>
        <w:t>ein</w:t>
        <w:t xml:space="preserve"> dollar</w:t>
        <w:t xml:space="preserve">  </w:t>
        <w:t># �</w:t>
        <w:t xml:space="preserve">  </w:t>
        <w:t xml:space="preserve"> kontro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