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ebe Friedberg-Teilnehmer/Innen,</w:t>
      </w:r>
    </w:p>
    <w:p>
      <w:pPr>
        <w:pStyle w:val="Normal"/>
        <w:rPr/>
      </w:pPr>
      <w:r>
        <w:rPr/>
      </w:r>
    </w:p>
    <w:p>
      <w:pPr>
        <w:pStyle w:val="Normal"/>
        <w:rPr/>
      </w:pPr>
      <w:r>
        <w:rPr/>
        <w:t>bitte versucht, Euch ab Kapitel 4 „Lesen“ durch die Anleitung zu hangeln.</w:t>
      </w:r>
    </w:p>
    <w:p>
      <w:pPr>
        <w:pStyle w:val="Normal"/>
        <w:rPr/>
      </w:pPr>
      <w:r>
        <w:rPr/>
        <w:t>Am besten stellt Ihr Euch einen hohen Zoomfaktor ein. Das geht so: Alt, f (Tasten nacheinander drücken, um in die Registerkarte „Ansicht“ zu wechseln), q (um den Zoom-Dialog aufzurufen), Alt+p (um ins Eingabefeld „Prozent“ zu springen), Wert eingeben (z.B. 300%), Eingabetaste (um Dialog zu schließen).</w:t>
      </w:r>
    </w:p>
    <w:p>
      <w:pPr>
        <w:pStyle w:val="Normal"/>
        <w:rPr/>
      </w:pPr>
      <w:r>
        <w:rPr/>
        <w:t>Der Zoomfaktor wird für jede Ansicht separat eingestellt. Wenn Ihr also von der Normalansicht in die Gliederungsansicht wechselt, könnte es sein, dass Ihr den Zoomfaktor dann auch erst einmal für diese Ansicht neu einstellen müsst.</w:t>
      </w:r>
    </w:p>
    <w:p>
      <w:pPr>
        <w:pStyle w:val="Normal"/>
        <w:rPr/>
      </w:pPr>
      <w:r>
        <w:rPr/>
      </w:r>
    </w:p>
    <w:p>
      <w:pPr>
        <w:pStyle w:val="Normal"/>
        <w:rPr/>
      </w:pPr>
      <w:r>
        <w:rPr/>
      </w:r>
    </w:p>
    <w:p>
      <w:pPr>
        <w:pStyle w:val="Normal"/>
        <w:rPr/>
      </w:pPr>
      <w:r>
        <w:rPr/>
        <w:t>Viel Spaß,</w:t>
      </w:r>
    </w:p>
    <w:p>
      <w:pPr>
        <w:pStyle w:val="Normal"/>
        <w:rPr/>
      </w:pPr>
      <w:r>
        <w:rPr/>
        <w:t>Mike.</w:t>
      </w:r>
    </w:p>
    <w:p>
      <w:pPr>
        <w:pStyle w:val="Normal"/>
        <w:rPr/>
      </w:pPr>
      <w:r>
        <w:rPr/>
      </w:r>
    </w:p>
    <w:p>
      <w:pPr>
        <w:pStyle w:val="Heading"/>
        <w:rPr/>
      </w:pPr>
      <w:r>
        <w:rPr/>
        <w:t>Benutzung von E-Büchern</w:t>
      </w:r>
    </w:p>
    <w:p>
      <w:pPr>
        <w:pStyle w:val="Normal"/>
        <w:rPr/>
      </w:pPr>
      <w:r>
        <w:rPr/>
        <w:t xml:space="preserve">Diese Zusammenfassung basiert auf der unter </w:t>
      </w:r>
      <w:hyperlink r:id="rId2">
        <w:r>
          <w:rPr>
            <w:rStyle w:val="InternetLink"/>
            <w:b/>
            <w:i/>
            <w:sz w:val="20"/>
            <w:szCs w:val="20"/>
          </w:rPr>
          <w:t>www.augenbit.de</w:t>
        </w:r>
      </w:hyperlink>
      <w:r>
        <w:rPr/>
        <w:t xml:space="preserve"> beschriebenen E-Buch-Anleitung. </w:t>
      </w:r>
    </w:p>
    <w:p>
      <w:pPr>
        <w:pStyle w:val="Heading1"/>
        <w:rPr/>
      </w:pPr>
      <w:r>
        <w:rPr/>
        <w:t>Vorspann „Die mobile Schultasche“:</w:t>
      </w:r>
    </w:p>
    <w:p>
      <w:pPr>
        <w:pStyle w:val="Normal"/>
        <w:rPr/>
      </w:pPr>
      <w:r>
        <w:rPr/>
        <w:t>Wenn du dein "Heft" am PC führst, gibt es einige Dinge, die du bedenken solltest:</w:t>
      </w:r>
    </w:p>
    <w:p>
      <w:pPr>
        <w:pStyle w:val="Normal"/>
        <w:numPr>
          <w:ilvl w:val="0"/>
          <w:numId w:val="4"/>
        </w:numPr>
        <w:rPr/>
      </w:pPr>
      <w:r>
        <w:rPr/>
        <w:t>Du solltest dir pro Schulfach einen Ordner anlegen (also jeweils einen Ordner Mathematik, Deutsch, Englisch etc.). In den Ordner legst du die Dateien mit deinen Büchern ab. Außerdem legst du ein Word-Dokument mit dem Namen „Heft“ und z.B. dem Anfangsdatum (natürlich in der amerikanischen Schreibweise: Jahr_Monat_Tag) an. Je nach Unterrichtsfach brauchst du auch noch ein Word-Dokument als „Grammatikheft“ oder als „Regelsammlung“, etc.</w:t>
        <w:br/>
      </w:r>
    </w:p>
    <w:p>
      <w:pPr>
        <w:pStyle w:val="Normal"/>
        <w:numPr>
          <w:ilvl w:val="0"/>
          <w:numId w:val="4"/>
        </w:numPr>
        <w:rPr/>
      </w:pPr>
      <w:r>
        <w:rPr/>
        <w:t>Vermeide es, jede Stunde eine neue Datei anzulegen. Schnell hast du viele hundert Dateien, die sehr unübersichtlich sind. Wenn du z.B. die Inhalte der letzten Wochen lesen möchtest, um dich auf eine Arbeit vorzubereiten, wirst du Schwierigkeiten haben, die richtigen Dateien in der richtigen Reihenfolge auszuwählen. Das Word-Dokument „Heft“ führst du am besten einige Wochen – z.B. immer von einer Arbeit bis zur nächsten.</w:t>
        <w:br/>
      </w:r>
    </w:p>
    <w:p>
      <w:pPr>
        <w:pStyle w:val="Normal"/>
        <w:numPr>
          <w:ilvl w:val="0"/>
          <w:numId w:val="4"/>
        </w:numPr>
        <w:rPr/>
      </w:pPr>
      <w:r>
        <w:rPr/>
        <w:t>Dein „Heft“-Dokument strukturierst du, indem du zu Beginn jeder Stunde ans Ende des Dokument springst (STRG+END) und dort das tagesaktuelle Datum aufschreibst. Danach schreibst du das Thema der Stunde oder Schulübung Nr. XX und formatierst diese Zeile mit ALT+2 zu einer Überschrift. Dadurch kannst du in der Gliederungsansicht mit ALT+UMSCHALT+2 einen Überblick über die bisherigen Stundenthemen bekommen. Mit ALT+3 kannst du noch Unterüberschriften vergeben. Falls mehrere Stunden zu einer Einheit gehörten, kannst du noch eine Überschrift erster Ebene mit ALT+1 anlegen. Probiere es doch mal in einem Fach aus.</w:t>
        <w:br/>
      </w:r>
    </w:p>
    <w:p>
      <w:pPr>
        <w:pStyle w:val="Normal"/>
        <w:numPr>
          <w:ilvl w:val="0"/>
          <w:numId w:val="4"/>
        </w:numPr>
        <w:rPr/>
      </w:pPr>
      <w:r>
        <w:rPr/>
        <w:t>In Bücher schreibt man nicht hinein!</w:t>
        <w:br/>
        <w:t>Wenn du Aufgaben im Buch zu bearbeiten hast, dann empfiehlt es sich, die Aufgaben in dein Heft zu kopieren, bevor du sie bearbeitest.</w:t>
        <w:br/>
        <w:t>Das hat gleich zwei Vorteile.</w:t>
        <w:br/>
        <w:t>Zum einen weißt du vor einer Arbeit genau, wenn du dein Heft anschaust, welche Aufgaben Thema waren und welche nicht (häufig werden manche Seiten in Schulbüchern ausgelassen und sind dadurch nicht so wichtig).</w:t>
        <w:br/>
        <w:t>Zum anderen kannst du die Aufgaben im Buch noch mal zur Übung vor der Arbeit erneut bearbeiten. Dazu solltest du natürlich vor jede Aufgabe auch die Seitenzahl und Aufgabennummer notieren.</w:t>
        <w:br/>
        <w:t>(</w:t>
      </w:r>
      <w:r>
        <w:rPr>
          <w:i/>
        </w:rPr>
        <w:t xml:space="preserve">Wenn du meinst, das Kopieren aus dem Buch sei zu mühsam - hier ein kleiner Trick: </w:t>
        <w:br/>
        <w:t xml:space="preserve">Wenn du in der </w:t>
      </w:r>
      <w:r>
        <w:rPr>
          <w:b/>
          <w:i/>
        </w:rPr>
        <w:t xml:space="preserve">Gliederungsansicht </w:t>
      </w:r>
      <w:r>
        <w:rPr>
          <w:i/>
        </w:rPr>
        <w:t>die Überschriftenebenen so anzeigen lässt, dass die Aufgabennummern angezeigt werden, kannst du ganz einfach, den kompletten Inhalt der Aufgabe kopieren.</w:t>
        <w:br/>
        <w:t>Du markierst die Zeile mit z.B. Aufgabe 1 (Am Anfang der Zeile stehend UMSCHALT+ENDE drücken) und kopierst sie (STRG+C) , dann ist der gesamte Inhalt, der zu Aufgabe 1 gehört, in der Zwischenablage, und du musst ihn in deinem Heft nur noch mit STRG+V einfügen.)</w:t>
      </w:r>
    </w:p>
    <w:p>
      <w:pPr>
        <w:pStyle w:val="Heading1"/>
        <w:rPr/>
      </w:pPr>
      <w:r>
        <w:rPr/>
        <w:t>1. Mein Schulbuch ist nach dem E-Buch-Standard aufgebaut</w:t>
      </w:r>
    </w:p>
    <w:p>
      <w:pPr>
        <w:pStyle w:val="Normal"/>
        <w:rPr/>
      </w:pPr>
      <w:r>
        <w:rPr/>
        <w:t xml:space="preserve">Wenn du ein Schulbuch bekommst, das nach den </w:t>
      </w:r>
      <w:r>
        <w:rPr>
          <w:rFonts w:cs="Arial"/>
          <w:b/>
        </w:rPr>
        <w:t>E-Buch-Regeln</w:t>
      </w:r>
      <w:r>
        <w:rPr/>
        <w:t xml:space="preserve"> speziell für blinde oder sehbehinderte Menschen aufbereitet wurde, dann sind darin einige Funktionen enthalten, die dir das Arbeiten mit diesem Buch erleichtern.</w:t>
        <w:br/>
        <w:t>Diese Funktionen dienen u.a. dazu,</w:t>
      </w:r>
    </w:p>
    <w:p>
      <w:pPr>
        <w:pStyle w:val="Normal"/>
        <w:numPr>
          <w:ilvl w:val="0"/>
          <w:numId w:val="2"/>
        </w:numPr>
        <w:spacing w:before="0" w:after="0"/>
        <w:rPr/>
      </w:pPr>
      <w:r>
        <w:rPr/>
        <w:t>die Schulbuchseite schnell zu finden und aufzuschlagen,</w:t>
      </w:r>
    </w:p>
    <w:p>
      <w:pPr>
        <w:pStyle w:val="Normal"/>
        <w:numPr>
          <w:ilvl w:val="0"/>
          <w:numId w:val="2"/>
        </w:numPr>
        <w:spacing w:before="0" w:after="0"/>
        <w:rPr/>
      </w:pPr>
      <w:r>
        <w:rPr/>
        <w:t>einen Überblick über das Buch zu bekommen (Inhaltsverzeichnis),</w:t>
      </w:r>
    </w:p>
    <w:p>
      <w:pPr>
        <w:pStyle w:val="Normal"/>
        <w:numPr>
          <w:ilvl w:val="0"/>
          <w:numId w:val="2"/>
        </w:numPr>
        <w:spacing w:before="0" w:after="0"/>
        <w:rPr/>
      </w:pPr>
      <w:r>
        <w:rPr/>
        <w:t>Anmerkungen und sonstige vom Überträger des Buchs gemachte Ergänzungen (z.B. Bildbeschreibungen zum Originaltext) eindeutig zu erkennen,</w:t>
      </w:r>
    </w:p>
    <w:p>
      <w:pPr>
        <w:pStyle w:val="Normal"/>
        <w:numPr>
          <w:ilvl w:val="0"/>
          <w:numId w:val="2"/>
        </w:numPr>
        <w:spacing w:before="0" w:after="0"/>
        <w:rPr/>
      </w:pPr>
      <w:r>
        <w:rPr/>
        <w:t>Erleichterungen im Umgang mit komplexen Tabellen zu erhalten,</w:t>
      </w:r>
    </w:p>
    <w:p>
      <w:pPr>
        <w:pStyle w:val="Normal"/>
        <w:numPr>
          <w:ilvl w:val="0"/>
          <w:numId w:val="2"/>
        </w:numPr>
        <w:spacing w:before="0" w:after="0"/>
        <w:rPr/>
      </w:pPr>
      <w:r>
        <w:rPr/>
        <w:t>komfortabel mit Lückentexten arbeiten zu können,</w:t>
      </w:r>
    </w:p>
    <w:p>
      <w:pPr>
        <w:pStyle w:val="Normal"/>
        <w:numPr>
          <w:ilvl w:val="0"/>
          <w:numId w:val="2"/>
        </w:numPr>
        <w:spacing w:before="0" w:after="280"/>
        <w:ind w:left="714" w:hanging="357"/>
        <w:rPr/>
      </w:pPr>
      <w:r>
        <w:rPr/>
        <w:t>mathematische Ausdrücke eindeutig darzustellen.</w:t>
      </w:r>
    </w:p>
    <w:p>
      <w:pPr>
        <w:pStyle w:val="Heading1"/>
        <w:rPr/>
      </w:pPr>
      <w:r>
        <w:rPr/>
        <w:t>2. Dateiname und Dateiformat</w:t>
      </w:r>
    </w:p>
    <w:p>
      <w:pPr>
        <w:pStyle w:val="Normal"/>
        <w:rPr/>
      </w:pPr>
      <w:r>
        <w:rPr/>
        <w:t>In der Regel befindet sich das E-Schulbuch in einem Dokument, das man mit einer Textverarbeitung, wie Word öffnen kann.</w:t>
        <w:br/>
        <w:t>Als Dateiformat wird RTF (Rich Text Format) verwendet.</w:t>
        <w:br/>
        <w:t>Aus dem Dateinamen ist erkennbar, um welche Seiten des Originalbuchs es sich handelt. Also z.B.:</w:t>
        <w:br/>
      </w:r>
    </w:p>
    <w:p>
      <w:pPr>
        <w:pStyle w:val="Normal"/>
        <w:rPr>
          <w:b/>
          <w:b/>
        </w:rPr>
      </w:pPr>
      <w:r>
        <w:rPr>
          <w:b/>
        </w:rPr>
        <w:t>001-052Mathematik7.rtf</w:t>
        <w:br/>
      </w:r>
    </w:p>
    <w:p>
      <w:pPr>
        <w:pStyle w:val="Normal"/>
        <w:rPr/>
      </w:pPr>
      <w:r>
        <w:rPr/>
        <w:t>Aus dem Namen kann man ableiten, dass es sich um die Seiten von 1 bis 52 des Schulbuchs mit dem Namen “Mathematik7“ handelt.</w:t>
        <w:br/>
        <w:br/>
        <w:t>Dabei wird darauf geachtet, dass die Seitenangaben immer mindestens dreistellig sind, (d.h. bei Seitenzahlen kleiner als 100 füllt man vorne mit Nullen auf).</w:t>
        <w:br/>
        <w:t>Dadurch sortiert Windows die Dateien im Windows-Explorer in der richtigen Reihenfolge.</w:t>
      </w:r>
    </w:p>
    <w:p>
      <w:pPr>
        <w:pStyle w:val="Heading1"/>
        <w:rPr/>
      </w:pPr>
      <w:r>
        <w:rPr/>
        <w:t xml:space="preserve">3. </w:t>
      </w:r>
      <w:hyperlink r:id="rId3">
        <w:r>
          <w:rPr>
            <w:rStyle w:val="InternetLink"/>
          </w:rPr>
          <w:t>Seitenzahlen</w:t>
        </w:r>
      </w:hyperlink>
    </w:p>
    <w:p>
      <w:pPr>
        <w:pStyle w:val="Normal"/>
        <w:rPr/>
      </w:pPr>
      <w:r>
        <w:rPr>
          <w:b/>
        </w:rPr>
        <w:t>Beispiel: Du sollst dein Mathematikbuch auf Seite 63 öffnen.</w:t>
        <w:br/>
      </w:r>
      <w:r>
        <w:rPr/>
        <w:t>Du öffnest also den Arbeitsplatz, wählst deinen Ordner Schule, dort den Ordner Mathe dann den Unterordner Buch.</w:t>
        <w:br/>
        <w:t>Dort solltest du eine oder mehrere RTF-Dateien finden. Die Dateien könnten z.B. so heißen:</w:t>
        <w:br/>
      </w:r>
    </w:p>
    <w:p>
      <w:pPr>
        <w:pStyle w:val="Normal"/>
        <w:numPr>
          <w:ilvl w:val="0"/>
          <w:numId w:val="5"/>
        </w:numPr>
        <w:rPr/>
      </w:pPr>
      <w:r>
        <w:rPr/>
        <w:t>003-025-Mathe.rtf</w:t>
      </w:r>
    </w:p>
    <w:p>
      <w:pPr>
        <w:pStyle w:val="Normal"/>
        <w:numPr>
          <w:ilvl w:val="0"/>
          <w:numId w:val="5"/>
        </w:numPr>
        <w:rPr/>
      </w:pPr>
      <w:r>
        <w:rPr/>
        <w:t>026-050-Mathe.rtf</w:t>
      </w:r>
    </w:p>
    <w:p>
      <w:pPr>
        <w:pStyle w:val="Normal"/>
        <w:numPr>
          <w:ilvl w:val="0"/>
          <w:numId w:val="5"/>
        </w:numPr>
        <w:rPr/>
      </w:pPr>
      <w:r>
        <w:rPr/>
        <w:t>051-080-Mathe.rtf</w:t>
      </w:r>
    </w:p>
    <w:p>
      <w:pPr>
        <w:pStyle w:val="Normal"/>
        <w:numPr>
          <w:ilvl w:val="0"/>
          <w:numId w:val="5"/>
        </w:numPr>
        <w:rPr/>
      </w:pPr>
      <w:r>
        <w:rPr/>
        <w:t>081-110-Mathe.rtf</w:t>
        <w:br/>
      </w:r>
    </w:p>
    <w:p>
      <w:pPr>
        <w:pStyle w:val="Normal"/>
        <w:rPr/>
      </w:pPr>
      <w:r>
        <w:rPr/>
        <w:t>Wähle die Datei aus, deren Dateiname dir sagt, dass die Seite 63 darin enthalten ist. Also in unserem Fall wählst du die Datei „051-080-Mathe.rtf“ aus und betätigst die EINGABE-Taste. Word öffnet sich und zeigt die Datei an.</w:t>
        <w:br/>
      </w:r>
    </w:p>
    <w:p>
      <w:pPr>
        <w:pStyle w:val="Normal"/>
        <w:rPr/>
      </w:pPr>
      <w:r>
        <w:rPr/>
        <w:t xml:space="preserve">Du wählst über die Suchen-Funktion von Word (Tastenkombination STRG+F; ab Microsoft-Office 2010 benutzt du am besten die Tastenkombination STRG+H) die Seite 63, indem du </w:t>
      </w:r>
      <w:r>
        <w:rPr>
          <w:b/>
        </w:rPr>
        <w:t>((63</w:t>
      </w:r>
      <w:r>
        <w:rPr/>
        <w:t xml:space="preserve"> eintippst, dies mit der Eingabetaste bestätigst und mit ESC den Suchen-Dialog beendest.</w:t>
      </w:r>
    </w:p>
    <w:p>
      <w:pPr>
        <w:pStyle w:val="Heading1"/>
        <w:rPr/>
      </w:pPr>
      <w:r>
        <w:rPr/>
        <w:t>4. Lesen</w:t>
      </w:r>
    </w:p>
    <w:p>
      <w:pPr>
        <w:pStyle w:val="Heading2"/>
        <w:rPr/>
      </w:pPr>
      <w:r>
        <w:rPr/>
        <w:t>4.1 Wie bekomme ich einen Überblick über mein E-Buch?</w:t>
      </w:r>
    </w:p>
    <w:p>
      <w:pPr>
        <w:pStyle w:val="Normal"/>
        <w:rPr/>
      </w:pPr>
      <w:r>
        <w:rPr/>
        <w:t>Bevor man einen Text liest, ist es hilfreich, wenn man schon grob weiß, was in dem Text vorkommt. Man weiß dann schon vorher, auf was man achten muss bzw. was eher nebensächlich ist. Dadurch kann man sich besser auf den wesentlichen Inhalt konzentrieren und versteht den Text beim ersten Lesen besser.</w:t>
        <w:br/>
        <w:t>Sehende Menschen erhalten sehr schnell eine Vorinformation über den Text, den sie lesen möchten. Sie überfliegen häufig vor dem eigentlichen Lesen den Text mit den Augen. Dabei achten sie auf markante Elemente des Textes, wie z.B. Überschriften oder im Schriftschnitt fett formatierte Wörter und natürlich auch eventuell vorhandene Grafiken oder Bilder.</w:t>
        <w:br/>
        <w:t>Nach dem E-Buch-Standard sind diese markanten Elemente auch anders auffindbar:</w:t>
      </w:r>
    </w:p>
    <w:p>
      <w:pPr>
        <w:pStyle w:val="Heading3"/>
        <w:rPr/>
      </w:pPr>
      <w:r>
        <w:rPr/>
        <w:t>4.1.1 Überschriften</w:t>
      </w:r>
    </w:p>
    <w:p>
      <w:pPr>
        <w:pStyle w:val="Normal"/>
        <w:rPr/>
      </w:pPr>
      <w:r>
        <w:rPr/>
        <w:t>Überschriften helfen, einen Text zu strukturieren. Wenn man die Überschriften eines Textes kennt, bekommt man schon einen guten ersten Eindruck zum Inhalt des Textes. Viele der übertragenen Schulbücher sind mit Überschriften versehen.</w:t>
        <w:br/>
      </w:r>
    </w:p>
    <w:p>
      <w:pPr>
        <w:pStyle w:val="Normal"/>
        <w:rPr>
          <w:b/>
          <w:b/>
        </w:rPr>
      </w:pPr>
      <w:r>
        <w:rPr/>
        <w:t xml:space="preserve">Mit der </w:t>
      </w:r>
      <w:r>
        <w:rPr>
          <w:b/>
        </w:rPr>
        <w:t>Gliederungsansicht</w:t>
      </w:r>
      <w:r>
        <w:rPr/>
        <w:t xml:space="preserve"> kannst du dir dann sehr schnell die Überschriften des Textes anzeigen lassen.</w:t>
        <w:br/>
        <w:t xml:space="preserve">Mit </w:t>
      </w:r>
      <w:r>
        <w:rPr>
          <w:b/>
        </w:rPr>
        <w:t>STRG+ALT+G</w:t>
      </w:r>
      <w:r>
        <w:rPr/>
        <w:t xml:space="preserve"> wechselst du in die Gliederungsansicht.</w:t>
        <w:br/>
        <w:t xml:space="preserve">Hier blendest du mit </w:t>
      </w:r>
      <w:r>
        <w:rPr>
          <w:b/>
        </w:rPr>
        <w:t>ALT+UMSCHALT+1</w:t>
      </w:r>
      <w:r>
        <w:rPr/>
        <w:t xml:space="preserve"> zunächst nur die Hauptüberschriften des Textes ein.</w:t>
        <w:br/>
        <w:t xml:space="preserve">Anschließend blendest du die Unterüberschriften zu den Hauptüberschriften mit </w:t>
      </w:r>
      <w:r>
        <w:rPr>
          <w:b/>
        </w:rPr>
        <w:t>ALT+UMSCHALT+2</w:t>
      </w:r>
      <w:r>
        <w:rPr/>
        <w:t xml:space="preserve"> ein.</w:t>
        <w:br/>
        <w:t xml:space="preserve">Mit </w:t>
      </w:r>
      <w:r>
        <w:rPr>
          <w:b/>
        </w:rPr>
        <w:t>ALT+UMSCHALT+3</w:t>
      </w:r>
      <w:r>
        <w:rPr/>
        <w:t xml:space="preserve"> blendest du dann die Überschriften auf der darunter liegenden Gliederungsebene 3 ein … .</w:t>
        <w:br/>
        <w:t>Man blendet also die Überschriften, angefangen von den wichtigen Hauptüberschriften zu den "unwichtigeren" Unterüberschriften, Schritt für Schritt ein.</w:t>
        <w:br/>
        <w:t xml:space="preserve">Um den gesamten Text anzuzeigen, verwendet man in der Gliederungsansicht </w:t>
      </w:r>
      <w:r>
        <w:rPr>
          <w:b/>
        </w:rPr>
        <w:t>ALT+UMSCHALT+A.</w:t>
        <w:br/>
      </w:r>
      <w:r>
        <w:rPr/>
        <w:t xml:space="preserve">In die Normalansicht wechselt man wieder mit </w:t>
      </w:r>
      <w:r>
        <w:rPr>
          <w:b/>
        </w:rPr>
        <w:t>STRG+ALT+N.</w:t>
        <w:br/>
      </w:r>
    </w:p>
    <w:p>
      <w:pPr>
        <w:pStyle w:val="Normal"/>
        <w:rPr/>
      </w:pPr>
      <w:r>
        <w:rPr/>
        <w:t xml:space="preserve">Suchst du ein bestimmtes </w:t>
      </w:r>
      <w:r>
        <w:rPr>
          <w:b/>
        </w:rPr>
        <w:t>Kapitel</w:t>
      </w:r>
      <w:r>
        <w:rPr/>
        <w:t xml:space="preserve"> benutzt du ebenfalls die Gliederungsansicht.</w:t>
        <w:br/>
        <w:t>Mit dem gewohnten Pfeil nach oben bzw. unten wanderst du durch die Überschriften.</w:t>
        <w:br/>
        <w:t>An der richtigen Stelle angekommen schaltest du wieder zurück in die Normalansicht.</w:t>
        <w:br/>
      </w:r>
      <w:r>
        <w:rPr>
          <w:b/>
        </w:rPr>
        <w:t>Die Cursorposition wird auf dem Bildschirm erst sichtbar, wenn man den Cursor bewegt z.B. mit Pfeil nach rechts.</w:t>
        <w:br/>
      </w:r>
      <w:r>
        <w:rPr/>
        <w:t>(</w:t>
      </w:r>
      <w:r>
        <w:rPr>
          <w:b/>
        </w:rPr>
        <w:t>ACHTUNG:</w:t>
      </w:r>
      <w:r>
        <w:rPr/>
        <w:t xml:space="preserve"> Wenn das Bewegen des Cursors nichts bewirkt (z.B. in Microsoft Office 2007 und 2010), musst du wieder in die Gliederungsansicht, mit dem Cursor zur Überschrift des gewünschten Kapitels gehen, in die Normalansicht wechseln und statt der Bewegung mit dem Cursor ein Zeichen schreiben - also z.B. ein Leerzeichen, das du dann gleich wieder mit der RÜCK-Taste löschst).</w:t>
      </w:r>
    </w:p>
    <w:p>
      <w:pPr>
        <w:pStyle w:val="Heading3"/>
        <w:rPr/>
      </w:pPr>
      <w:r>
        <w:rPr/>
        <w:t>4.1.2 Bilder und Grafiken</w:t>
      </w:r>
    </w:p>
    <w:p>
      <w:pPr>
        <w:pStyle w:val="Normal"/>
        <w:rPr/>
      </w:pPr>
      <w:r>
        <w:rPr/>
        <w:t>Grafische Elemente auf einer Schulbuchseite verdeutlichen sehr häufig ebenfalls den Inhalt.</w:t>
        <w:br/>
        <w:t>Der E-Buch Standard sieht vor, dass Grafiken und Bilder durch eine Beschreibung des Bildes in Worten ersetzt werden. Erkennbar ist der Anfang der Bildbeschreibung an dem Ausdruck &lt;Bild&gt;. Man bezeichnet ein solches Markierungswort auch als "tag" (engl. ausgesprochen wie "täg").</w:t>
        <w:br/>
        <w:t xml:space="preserve">Das Bild-tag besteht aus dem Anfangstag </w:t>
      </w:r>
      <w:r>
        <w:rPr>
          <w:b/>
        </w:rPr>
        <w:t>&lt;Bild&gt;</w:t>
      </w:r>
      <w:r>
        <w:rPr/>
        <w:t xml:space="preserve"> und dem Endetag </w:t>
      </w:r>
      <w:r>
        <w:rPr>
          <w:b/>
        </w:rPr>
        <w:t>&lt;/Bild&gt;</w:t>
      </w:r>
      <w:r>
        <w:rPr/>
        <w:t xml:space="preserve"> und sieht so aus:</w:t>
        <w:br/>
      </w:r>
    </w:p>
    <w:p>
      <w:pPr>
        <w:pStyle w:val="Normal"/>
        <w:rPr/>
      </w:pPr>
      <w:r>
        <w:rPr/>
        <w:t>&lt;Bild&gt; Hier wird das Bild beschrieben, also z.B. das Bild zeigt einen Kreis, der mit roter Farbe ausgefüllt ist. &lt;/Bild&gt;.</w:t>
        <w:br/>
        <w:br/>
        <w:t>Mit der Suchen-Funktion kannst du eine Bildbeschreibung sehr leicht finden:</w:t>
        <w:br/>
        <w:t>Suche nach der Zeichenfolge:</w:t>
        <w:tab/>
        <w:t xml:space="preserve"> &lt;Bild&gt;</w:t>
      </w:r>
    </w:p>
    <w:p>
      <w:pPr>
        <w:pStyle w:val="Heading3"/>
        <w:rPr>
          <w:rFonts w:cs="Arial"/>
          <w:b/>
          <w:b/>
          <w:bCs/>
          <w:i/>
          <w:i/>
          <w:sz w:val="24"/>
          <w:szCs w:val="24"/>
        </w:rPr>
      </w:pPr>
      <w:r>
        <w:rPr/>
        <w:t xml:space="preserve">4.1.3 </w:t>
      </w:r>
      <w:hyperlink r:id="rId4">
        <w:r>
          <w:rPr>
            <w:rStyle w:val="InternetLink"/>
          </w:rPr>
          <w:t>Umrahmte Textblöcke</w:t>
        </w:r>
      </w:hyperlink>
    </w:p>
    <w:p>
      <w:pPr>
        <w:pStyle w:val="Normal"/>
        <w:rPr/>
      </w:pPr>
      <w:r>
        <w:rPr/>
        <w:t>Umrahmte oder farbig hervorgehobene Textblöcke (z.B. Merksätze) werden auch mit einem E-Buch-Tag gekennzeichnet:</w:t>
        <w:br/>
      </w:r>
    </w:p>
    <w:p>
      <w:pPr>
        <w:pStyle w:val="Normal"/>
        <w:rPr>
          <w:rFonts w:cs="Arial"/>
        </w:rPr>
      </w:pPr>
      <w:r>
        <w:rPr>
          <w:rFonts w:cs="Arial"/>
        </w:rPr>
        <w:t>&lt;Rahmen&gt; ... &lt;/Rahmen&gt;</w:t>
      </w:r>
    </w:p>
    <w:p>
      <w:pPr>
        <w:pStyle w:val="Heading2"/>
        <w:rPr/>
      </w:pPr>
      <w:r>
        <w:rPr/>
        <w:t>4.2 Cursorbewegungen mit der Tastatur</w:t>
      </w:r>
    </w:p>
    <w:p>
      <w:pPr>
        <w:pStyle w:val="Normal"/>
        <w:rPr/>
      </w:pPr>
      <w:r>
        <w:rPr/>
        <w:t xml:space="preserve">Auf der </w:t>
      </w:r>
      <w:hyperlink r:id="rId5">
        <w:r>
          <w:rPr>
            <w:rStyle w:val="InternetLink"/>
          </w:rPr>
          <w:t>Tastatur</w:t>
        </w:r>
      </w:hyperlink>
      <w:r>
        <w:rPr/>
        <w:t xml:space="preserve"> findest du die Pfeiltasten (LINKS, RECHTS, AUFWÄRTS, ABWÄRTS). Damit kannst du den Cursor im Worddokument um jeweils ein Zeichen nach links bzw. rechts oder um jeweils eine Zeile nach oben bzw. unten bewegen.</w:t>
        <w:br/>
        <w:t>Daneben gibt es eine Reihe weiterer Tastenkombinationen, die Word zum Bewegen des Cursors zur Verfügung stellt:</w:t>
        <w:br/>
      </w:r>
    </w:p>
    <w:tbl>
      <w:tblPr>
        <w:tblW w:w="6280" w:type="dxa"/>
        <w:jc w:val="left"/>
        <w:tblInd w:w="-45" w:type="dxa"/>
        <w:tblLayout w:type="fixed"/>
        <w:tblCellMar>
          <w:top w:w="30" w:type="dxa"/>
          <w:left w:w="30" w:type="dxa"/>
          <w:bottom w:w="30" w:type="dxa"/>
          <w:right w:w="30" w:type="dxa"/>
        </w:tblCellMar>
      </w:tblPr>
      <w:tblGrid>
        <w:gridCol w:w="2868"/>
        <w:gridCol w:w="1612"/>
        <w:gridCol w:w="180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ig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st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t rech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T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t link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ginn Zei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e Zei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ginn Doku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e Doku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satz nach ob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FWÄRT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satz nach unt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ÄRT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z nach oben (link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FWÄRT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z nach unten (rech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ÄRTS</w:t>
            </w:r>
          </w:p>
        </w:tc>
      </w:tr>
    </w:tbl>
    <w:p>
      <w:pPr>
        <w:pStyle w:val="Normal"/>
        <w:rPr/>
      </w:pPr>
      <w:r>
        <w:rPr/>
        <w:br/>
        <w:t>Anmerkung zur Tabelle: Die Parameter-Taste muss jeweils gedrückt gehalten werden, während die 2. Taste betätigt wird.</w:t>
      </w:r>
    </w:p>
    <w:p>
      <w:pPr>
        <w:pStyle w:val="Heading2"/>
        <w:rPr/>
      </w:pPr>
      <w:r>
        <w:rPr/>
        <w:t>4.3 Suchen-Funktion</w:t>
      </w:r>
    </w:p>
    <w:p>
      <w:pPr>
        <w:pStyle w:val="Normal"/>
        <w:rPr/>
      </w:pPr>
      <w:r>
        <w:rPr/>
        <w:t>Die Suchen-Funktion hast du bereits im Kapitel „3. Seitenzahlen“ kennen gelernt.</w:t>
        <w:br/>
        <w:t>Der Suchen-Dialog wird entweder mit</w:t>
        <w:br/>
      </w:r>
      <w:r>
        <w:rPr>
          <w:b/>
        </w:rPr>
        <w:t>STRG+F</w:t>
      </w:r>
      <w:r>
        <w:rPr/>
        <w:tab/>
        <w:t>(</w:t>
      </w:r>
      <w:r>
        <w:rPr>
          <w:rFonts w:eastAsia="Wingdings" w:cs="Wingdings" w:ascii="Wingdings" w:hAnsi="Wingdings"/>
        </w:rPr>
        <w:t></w:t>
      </w:r>
      <w:r>
        <w:rPr/>
        <w:t xml:space="preserve"> F steht für Finden; ab Microsoft-Office 2010 benutzt du am besten die Tastenkombination STRG+H) </w:t>
        <w:tab/>
        <w:t>oder mit</w:t>
        <w:br/>
      </w:r>
      <w:r>
        <w:rPr>
          <w:b/>
        </w:rPr>
        <w:t>Alt, B, S</w:t>
      </w:r>
      <w:r>
        <w:rPr/>
        <w:t xml:space="preserve"> (oder U)</w:t>
        <w:tab/>
        <w:t>(Alt/Bearbeiten/Suchen)</w:t>
        <w:br/>
        <w:t>aufgerufen.</w:t>
        <w:br/>
      </w:r>
    </w:p>
    <w:p>
      <w:pPr>
        <w:pStyle w:val="Normal"/>
        <w:rPr/>
      </w:pPr>
      <w:r>
        <w:rPr/>
        <w:t>(Anmerkung: Tastenkombinationen, die mit Komma getrennt sind, werden nacheinander eingegeben. Bei Tastenkombinationen, die mit Pluszeichen getrennt sind, werden die erste oder die ersten beiden Tasten gedrückt und festgehalten, während die letzte Taste nur gedrückt und wieder losgelassen wird.)</w:t>
        <w:br/>
      </w:r>
    </w:p>
    <w:p>
      <w:pPr>
        <w:pStyle w:val="Normal"/>
        <w:rPr>
          <w:rFonts w:cs="Arial"/>
        </w:rPr>
      </w:pPr>
      <w:r>
        <w:rPr>
          <w:rFonts w:cs="Arial"/>
        </w:rPr>
        <w:t>Außer dem Auffinden der Seitenzahl kannst du mit der Suchen-Funktion sehr schnell bestimmt Textstellen anspringen.</w:t>
        <w:br/>
        <w:t>Mit der Suchen-Funktion kann man:</w:t>
        <w:br/>
      </w:r>
    </w:p>
    <w:p>
      <w:pPr>
        <w:pStyle w:val="Normal"/>
        <w:numPr>
          <w:ilvl w:val="0"/>
          <w:numId w:val="3"/>
        </w:numPr>
        <w:rPr/>
      </w:pPr>
      <w:r>
        <w:rPr/>
        <w:t>Schlüsselwörter direkt anspringen.</w:t>
        <w:br/>
        <w:t>Wenn z.B. der Lehrer auf der Seite 63 die Aufgabe 5 bearbeiten möchte, dann suchst du, wenn du auf Seite 63 angekommen bist, nach "5."</w:t>
        <w:br/>
      </w:r>
      <w:r>
        <w:rPr>
          <w:b/>
        </w:rPr>
        <w:t>Die genaue Art, wie die Aufgabennummern dargestellt werden, unterscheidet sich von Buch zu Buch. Manchmal "5" oder "5." oder "5)" oder "Aufgabe 5".</w:t>
        <w:br/>
      </w:r>
      <w:r>
        <w:rPr/>
        <w:t>Du wirst es jedoch schnell herausfinden, wenn du dir das Buch anschaust.</w:t>
        <w:br/>
        <w:t>So kannst du mit der Zeit die Suchen-Funktion immer gezielter einsetzen.</w:t>
      </w:r>
    </w:p>
    <w:p>
      <w:pPr>
        <w:pStyle w:val="Normal"/>
        <w:numPr>
          <w:ilvl w:val="0"/>
          <w:numId w:val="3"/>
        </w:numPr>
        <w:spacing w:before="120" w:after="120"/>
        <w:rPr>
          <w:rFonts w:cs="Arial"/>
        </w:rPr>
      </w:pPr>
      <w:r>
        <w:rPr/>
        <w:t>ein Dokument nach einer beliebigen Zeichenkette (Wort, Zahl oder eine andere, beliebige Kombination der in Word zur Verfügung stehenden Zeichen) suchen.</w:t>
        <w:br/>
        <w:t>Nach der Eingabe des Suchbegriffs wird mit der EINGABE-Taste der Such-Vorgang ausgelöst. Mit ESC wird der Suchen-Dialog beendet und der im Text gefundene Suchbegriff ist markiert.</w:t>
        <w:br/>
        <w:t xml:space="preserve">Falls der Suchbegriff häufiger im Text vorkommt, können mit der Tastenkombination </w:t>
      </w:r>
      <w:r>
        <w:rPr>
          <w:b/>
        </w:rPr>
        <w:t>(STRG+BILD AB)</w:t>
      </w:r>
      <w:r>
        <w:rPr/>
        <w:t xml:space="preserve"> weitere Stellen aufgefunden werden, ohne dass der Suchen-Dialog erscheint.</w:t>
        <w:br/>
        <w:t>Diese Funktion hilft z.B. dabei, wenn du die Aufgabe 5 suchst, aber nicht genau weißt, mit welcher genauen Zeichenfolge Aufgaben angekündigt werden. Du suchst also einfach nach der Ziffer 5 und wirst relativ schnell bei der Aufgabe 5 landen.</w:t>
        <w:br/>
      </w:r>
    </w:p>
    <w:p>
      <w:pPr>
        <w:pStyle w:val="Normal"/>
        <w:rPr/>
      </w:pPr>
      <w:r>
        <w:rPr/>
        <w:t>Suchbegriffe gibt man am besten ohne Endungen ein.</w:t>
        <w:br/>
        <w:t>So werden zum Beispiel mit der Suche nach Menschenrecht auch die Formen Menschenrechte, Menschenrechten und Menschenrechts gefunden.</w:t>
      </w:r>
    </w:p>
    <w:p>
      <w:pPr>
        <w:pStyle w:val="Heading2"/>
        <w:rPr/>
      </w:pPr>
      <w:r>
        <w:rPr/>
        <w:t>4.4 Weitere Besonderheiten in E-Büchern</w:t>
      </w:r>
    </w:p>
    <w:p>
      <w:pPr>
        <w:pStyle w:val="Normal"/>
        <w:rPr/>
      </w:pPr>
      <w:r>
        <w:rPr/>
        <w:t>Digitale Bücher für Blinde und Sehbehinderte, die nach dem E-Buch Standard gestaltet wurden, können bei Bedarf noch eine Reihe weiterer Elemente enthalten, die hier kurz vorgestellt werden:</w:t>
      </w:r>
    </w:p>
    <w:p>
      <w:pPr>
        <w:pStyle w:val="Heading3"/>
        <w:rPr/>
      </w:pPr>
      <w:r>
        <w:rPr/>
        <w:t xml:space="preserve">4.4.1 </w:t>
      </w:r>
      <w:r>
        <w:rPr>
          <w:rFonts w:cs="Arial"/>
        </w:rPr>
        <w:t>Lückentexte</w:t>
      </w:r>
    </w:p>
    <w:p>
      <w:pPr>
        <w:pStyle w:val="Normal"/>
        <w:rPr/>
      </w:pPr>
      <w:r>
        <w:rPr/>
        <w:t>Sehr beliebt in Fremdsprachenbücher wie z.B. Englisch oder Französisch sind Aufgaben mit Lücken, die vom Schüler auszufüllen sind. Meist werden diese Lücken durch freien Platz oder einer Linie kenntlich gemacht.</w:t>
        <w:br/>
        <w:t>Der E-Buch-Standard sieht vor, dass Lücken durch</w:t>
      </w:r>
      <w:r>
        <w:rPr>
          <w:b/>
        </w:rPr>
        <w:t xml:space="preserve"> _..._</w:t>
      </w:r>
      <w:r>
        <w:rPr/>
        <w:t xml:space="preserve"> deutlich gemacht werden.</w:t>
        <w:br/>
        <w:t>Du kannst die Lücke dann wieder sehr gut mit der Suche-Funktion finden:</w:t>
        <w:br/>
      </w:r>
    </w:p>
    <w:p>
      <w:pPr>
        <w:pStyle w:val="Normal"/>
        <w:rPr>
          <w:rFonts w:cs="Arial"/>
          <w:b/>
          <w:b/>
        </w:rPr>
      </w:pPr>
      <w:r>
        <w:rPr>
          <w:rFonts w:cs="Arial"/>
          <w:b/>
        </w:rPr>
        <w:t xml:space="preserve">STRG+F </w:t>
      </w:r>
      <w:r>
        <w:rPr>
          <w:rFonts w:cs="Arial"/>
        </w:rPr>
        <w:t>(ab Office 2010 STRG+H)</w:t>
      </w:r>
      <w:r>
        <w:rPr>
          <w:rFonts w:cs="Arial"/>
          <w:b/>
        </w:rPr>
        <w:t xml:space="preserve"> und Suche nach "_..._"</w:t>
        <w:br/>
      </w:r>
    </w:p>
    <w:p>
      <w:pPr>
        <w:pStyle w:val="Normal"/>
        <w:rPr>
          <w:rFonts w:cs="Arial"/>
          <w:b/>
          <w:b/>
        </w:rPr>
      </w:pPr>
      <w:r>
        <w:rPr>
          <w:rFonts w:cs="Arial"/>
          <w:b/>
        </w:rPr>
        <w:t>Beim Ausfüllen werden die drei Punkte durch den eigentlichen Inhalt ersetzt.</w:t>
        <w:br/>
        <w:t>Dabei ist es wichtig, die Unterstriche stehen zu lassen.</w:t>
        <w:br/>
        <w:t>Beispiel:</w:t>
        <w:br/>
      </w:r>
    </w:p>
    <w:p>
      <w:pPr>
        <w:pStyle w:val="Normal"/>
        <w:rPr>
          <w:rFonts w:cs="Arial"/>
        </w:rPr>
      </w:pPr>
      <w:r>
        <w:rPr>
          <w:rFonts w:cs="Arial"/>
        </w:rPr>
        <w:t>Das _..._ Auto darf zuerst fahren.</w:t>
        <w:br/>
      </w:r>
    </w:p>
    <w:p>
      <w:pPr>
        <w:pStyle w:val="Normal"/>
        <w:rPr>
          <w:rFonts w:cs="Arial"/>
        </w:rPr>
      </w:pPr>
      <w:r>
        <w:rPr>
          <w:rFonts w:cs="Arial"/>
        </w:rPr>
        <w:t>Und so sollte der Satz nach dem Ausfüllen aussehen:</w:t>
        <w:br/>
      </w:r>
    </w:p>
    <w:p>
      <w:pPr>
        <w:pStyle w:val="Normal"/>
        <w:rPr>
          <w:rFonts w:cs="Arial"/>
        </w:rPr>
      </w:pPr>
      <w:r>
        <w:rPr>
          <w:rFonts w:cs="Arial"/>
        </w:rPr>
        <w:t>Das _rote_ Auto darf zuerst fahren.</w:t>
        <w:br/>
      </w:r>
    </w:p>
    <w:p>
      <w:pPr>
        <w:pStyle w:val="Normal"/>
        <w:rPr>
          <w:rFonts w:cs="Arial"/>
        </w:rPr>
      </w:pPr>
      <w:r>
        <w:rPr>
          <w:rFonts w:cs="Arial"/>
        </w:rPr>
        <w:t>Das Stehenlassen der Unterstriche hat den Vorteil, dass du die Lücke wieder finden kannst, wenn du möchtest.</w:t>
        <w:br/>
        <w:t>Das kann z.B. wichtig sein, wenn du dich in einer Lücke vertan hast, das aber erst zu einem späteren Zeitpunkt merkst.</w:t>
        <w:br/>
        <w:t>(Die sehenden Schüler haben da kein Problem: Ihre von Hand ausgefüllte Lücke hebt sich vom restlichen, gedruckten Text deutlich ab.)</w:t>
        <w:br/>
        <w:t>Du suchst dagegen (natürlich mit der Suche-Funktion) nach dem Unterstrich "_" um alle Lücken auch nach dem Ausfüllen noch zu finden.</w:t>
      </w:r>
    </w:p>
    <w:p>
      <w:pPr>
        <w:pStyle w:val="Heading3"/>
        <w:rPr/>
      </w:pPr>
      <w:r>
        <w:rPr/>
        <w:t>4.4.2 Texte mit Zeilennummerierung</w:t>
      </w:r>
    </w:p>
    <w:p>
      <w:pPr>
        <w:pStyle w:val="Normal"/>
        <w:rPr>
          <w:b/>
          <w:b/>
        </w:rPr>
      </w:pPr>
      <w:r>
        <w:rPr/>
        <w:t>Literarische Texte sind sehr häufig mit Zeilennummerierungen versehen.</w:t>
        <w:br/>
        <w:t>Dabei wird jede fünfte Zeile mit einer vorangestellten Nummer versehen. Meist die Zeilen mit der Nummer 5, 10, 15, 20 usw. Im Text einer Aufgabe wird dann häufig auf so eine Zeile verwiesen.</w:t>
        <w:br/>
        <w:t>Der E-Buch Standard sieht für solche Texte vor, dass eine Schwarzschriftzeile durch ein Absatzendezeichen abgeschlossen wird.</w:t>
        <w:br/>
        <w:t xml:space="preserve">So kannst du mit dem Befehl </w:t>
      </w:r>
      <w:r>
        <w:rPr>
          <w:b/>
        </w:rPr>
        <w:t xml:space="preserve">STRG+ABWÄRTS (= Pfeiltaste nach unten) </w:t>
      </w:r>
      <w:r>
        <w:rPr/>
        <w:t>immer um jeweils einen Absatz d.h. eine Schwarzschriftzeile weiter springen.</w:t>
        <w:br/>
        <w:t>Wenn du also z.B. in Zeile 1 eines Textes bist, musst du nur bei gedrückter STRG-Taste</w:t>
        <w:br/>
        <w:t xml:space="preserve">6 mal </w:t>
      </w:r>
      <w:r>
        <w:rPr>
          <w:b/>
        </w:rPr>
        <w:t>ABWÄRTS</w:t>
      </w:r>
      <w:r>
        <w:rPr/>
        <w:t xml:space="preserve"> drücken, um in Zeile 7 zu gelangen.</w:t>
        <w:br/>
        <w:t>Da jede fünfte Zeile nummeriert ist, sollte es so recht einfach sein, eine bestimmte Zeile aufzusuchen.</w:t>
        <w:br/>
      </w:r>
      <w:r>
        <w:rPr>
          <w:b/>
        </w:rPr>
        <w:br/>
        <w:t xml:space="preserve">Beispiel: </w:t>
        <w:br/>
      </w:r>
      <w:r>
        <w:rPr/>
        <w:t xml:space="preserve">Wenn du </w:t>
      </w:r>
      <w:r>
        <w:rPr>
          <w:b/>
        </w:rPr>
        <w:t>Zeile 33</w:t>
      </w:r>
      <w:r>
        <w:rPr/>
        <w:t xml:space="preserve"> suchst, gehst du am schnellsten folgendermaßen vor: </w:t>
        <w:br/>
      </w:r>
      <w:r>
        <w:rPr>
          <w:b/>
        </w:rPr>
        <w:t xml:space="preserve">STRG+F </w:t>
      </w:r>
      <w:r>
        <w:rPr>
          <w:rFonts w:cs="Arial"/>
        </w:rPr>
        <w:t xml:space="preserve">(ab Office 2007 funktioniert dies nicht mehr) </w:t>
      </w:r>
      <w:r>
        <w:rPr>
          <w:rFonts w:eastAsia="Wingdings" w:cs="Wingdings" w:ascii="Wingdings" w:hAnsi="Wingdings"/>
          <w:b/>
        </w:rPr>
        <w:t></w:t>
      </w:r>
      <w:r>
        <w:rPr>
          <w:b/>
        </w:rPr>
        <w:t xml:space="preserve"> ^p30</w:t>
      </w:r>
      <w:r>
        <w:rPr/>
        <w:t xml:space="preserve"> </w:t>
      </w:r>
      <w:r>
        <w:rPr>
          <w:b/>
        </w:rPr>
        <w:t xml:space="preserve">(^p bedeutet Absatzendezeichen - </w:t>
      </w:r>
      <w:r>
        <w:rPr/>
        <w:t>P wie Paragraph</w:t>
      </w:r>
      <w:r>
        <w:rPr>
          <w:b/>
        </w:rPr>
        <w:t>).</w:t>
        <w:br/>
      </w:r>
      <w:r>
        <w:rPr/>
        <w:t xml:space="preserve">In Zeile 30 angekommen noch dreimal </w:t>
      </w:r>
      <w:r>
        <w:rPr>
          <w:b/>
        </w:rPr>
        <w:t>STRG+ABWÄRTS</w:t>
      </w:r>
      <w:r>
        <w:rPr/>
        <w:t xml:space="preserve"> und schon ist man in Zeile 33.</w:t>
      </w:r>
    </w:p>
    <w:p>
      <w:pPr>
        <w:pStyle w:val="Heading3"/>
        <w:rPr/>
      </w:pPr>
      <w:r>
        <w:rPr/>
        <w:t>4.4.3 Tabellen</w:t>
      </w:r>
    </w:p>
    <w:p>
      <w:pPr>
        <w:pStyle w:val="Normal"/>
        <w:rPr/>
      </w:pPr>
      <w:r>
        <w:rPr/>
        <w:t>Tabellen werden durch ein Tagpaar umschlossen:</w:t>
        <w:br/>
      </w:r>
    </w:p>
    <w:p>
      <w:pPr>
        <w:pStyle w:val="Normal"/>
        <w:rPr>
          <w:b/>
          <w:b/>
        </w:rPr>
      </w:pPr>
      <w:r>
        <w:rPr>
          <w:b/>
        </w:rPr>
        <w:t>&lt;Tabelle&gt;</w:t>
        <w:br/>
      </w:r>
    </w:p>
    <w:p>
      <w:pPr>
        <w:pStyle w:val="Normal"/>
        <w:rPr>
          <w:b/>
          <w:b/>
        </w:rPr>
      </w:pPr>
      <w:r>
        <w:rPr>
          <w:b/>
        </w:rPr>
        <w:t>Hier kommt die Tabelle.</w:t>
        <w:br/>
      </w:r>
    </w:p>
    <w:p>
      <w:pPr>
        <w:pStyle w:val="Normal"/>
        <w:rPr>
          <w:b/>
          <w:b/>
        </w:rPr>
      </w:pPr>
      <w:r>
        <w:rPr>
          <w:b/>
        </w:rPr>
        <w:t>&lt;/Tabelle&gt;</w:t>
        <w:br/>
      </w:r>
    </w:p>
    <w:p>
      <w:pPr>
        <w:pStyle w:val="Normal"/>
        <w:rPr/>
      </w:pPr>
      <w:r>
        <w:rPr/>
        <w:t xml:space="preserve">Weiterhin werden Tabellen im E-Buch bei Bedarf gedreht, was durch eine </w:t>
      </w:r>
      <w:r>
        <w:rPr>
          <w:rFonts w:cs="Arial"/>
        </w:rPr>
        <w:t>Anmerkung</w:t>
      </w:r>
      <w:r>
        <w:rPr/>
        <w:t xml:space="preserve"> kenntlich gemacht wird, wie z.B.:</w:t>
        <w:br/>
      </w:r>
    </w:p>
    <w:p>
      <w:pPr>
        <w:pStyle w:val="Normal"/>
        <w:rPr/>
      </w:pPr>
      <w:r>
        <w:rPr>
          <w:b/>
        </w:rPr>
        <w:t>&lt;Anmerkung&gt;</w:t>
      </w:r>
      <w:r>
        <w:rPr/>
        <w:t>Die Tabelle ist im Vergleich zu Original um 90 Grad gedreht</w:t>
      </w:r>
      <w:r>
        <w:rPr>
          <w:b/>
        </w:rPr>
        <w:t>&lt;/Anmerkung&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paragraph" w:styleId="Heading1">
    <w:name w:val="Heading 1"/>
    <w:next w:val="Normal"/>
    <w:qFormat/>
    <w:pPr>
      <w:keepNext w:val="true"/>
      <w:keepLines/>
      <w:widowControl/>
      <w:numPr>
        <w:ilvl w:val="0"/>
        <w:numId w:val="1"/>
      </w:numPr>
      <w:bidi w:val="0"/>
      <w:spacing w:before="480" w:after="240"/>
      <w:outlineLvl w:val="0"/>
    </w:pPr>
    <w:rPr>
      <w:rFonts w:ascii="Arial" w:hAnsi="Arial" w:eastAsia="Times New Roman" w:cs="Times New Roman"/>
      <w:b/>
      <w:bCs/>
      <w:i/>
      <w:color w:val="auto"/>
      <w:spacing w:val="40"/>
      <w:sz w:val="36"/>
      <w:szCs w:val="28"/>
      <w:u w:val="thick"/>
      <w:lang w:val="de-DE"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Arial" w:hAnsi="Arial" w:eastAsia="Times New Roman" w:cs="Times New Roman"/>
      <w:b/>
      <w:color w:val="auto"/>
      <w:sz w:val="32"/>
      <w:szCs w:val="26"/>
      <w:u w:val="thick"/>
      <w:lang w:val="de-DE"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w:hAnsi="Arial" w:eastAsia="Times New Roman" w:cs="Times New Roman"/>
      <w:color w:val="auto"/>
      <w:sz w:val="28"/>
      <w:szCs w:val="26"/>
      <w:u w:val="thick"/>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eastAsia="Times New Roman"/>
      <w:b/>
      <w:bCs/>
      <w:i/>
      <w:spacing w:val="40"/>
      <w:sz w:val="36"/>
      <w:szCs w:val="28"/>
      <w:u w:val="thick"/>
    </w:rPr>
  </w:style>
  <w:style w:type="character" w:styleId="Berschrift2Zchn">
    <w:name w:val="Überschrift 2 Zchn"/>
    <w:qFormat/>
    <w:rPr>
      <w:rFonts w:eastAsia="Times New Roman"/>
      <w:b/>
      <w:sz w:val="32"/>
      <w:szCs w:val="26"/>
      <w:u w:val="thick"/>
    </w:rPr>
  </w:style>
  <w:style w:type="character" w:styleId="Berschrift3Zchn">
    <w:name w:val="Überschrift 3 Zchn"/>
    <w:qFormat/>
    <w:rPr>
      <w:rFonts w:eastAsia="Times New Roman"/>
      <w:sz w:val="28"/>
      <w:szCs w:val="26"/>
      <w:u w:val="thick"/>
    </w:rPr>
  </w:style>
  <w:style w:type="character" w:styleId="Berschrift4Zchn">
    <w:name w:val="Überschrift 4 Zchn"/>
    <w:qFormat/>
    <w:rPr>
      <w:rFonts w:eastAsia="Times New Roman"/>
      <w:b/>
      <w:sz w:val="24"/>
      <w:szCs w:val="28"/>
    </w:rPr>
  </w:style>
  <w:style w:type="character" w:styleId="InternetLink">
    <w:name w:val="Hyperlink"/>
    <w:rPr>
      <w:color w:val="0000FF"/>
      <w:u w:val="single"/>
    </w:rPr>
  </w:style>
  <w:style w:type="character" w:styleId="TitelZchn">
    <w:name w:val="Titel Zchn"/>
    <w:qFormat/>
    <w:rPr>
      <w:rFonts w:eastAsia="Times New Roman" w:cs="Times New Roman"/>
      <w:b/>
      <w:bCs/>
      <w:caps/>
      <w:spacing w:val="80"/>
      <w:kern w:val="2"/>
      <w:sz w:val="36"/>
      <w:szCs w:val="32"/>
    </w:rPr>
  </w:style>
  <w:style w:type="character" w:styleId="VisitedInternetLink">
    <w:name w:val="FollowedHyperlink"/>
    <w:rPr>
      <w:color w:val="800080"/>
      <w:u w:val="single"/>
    </w:rPr>
  </w:style>
  <w:style w:type="paragraph" w:styleId="Heading">
    <w:name w:val="Heading"/>
    <w:next w:val="Normal"/>
    <w:qFormat/>
    <w:pPr>
      <w:widowControl/>
      <w:bidi w:val="0"/>
      <w:spacing w:before="0" w:after="240"/>
      <w:jc w:val="center"/>
      <w:outlineLvl w:val="0"/>
    </w:pPr>
    <w:rPr>
      <w:rFonts w:ascii="Arial" w:hAnsi="Arial" w:eastAsia="Times New Roman" w:cs="Times New Roman"/>
      <w:b/>
      <w:bCs/>
      <w:caps/>
      <w:color w:val="auto"/>
      <w:spacing w:val="80"/>
      <w:kern w:val="2"/>
      <w:sz w:val="36"/>
      <w:szCs w:val="32"/>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4"/>
      <w:szCs w:val="22"/>
      <w:lang w:val="de-DE"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enbit.de/" TargetMode="External"/><Relationship Id="rId3" Type="http://schemas.openxmlformats.org/officeDocument/2006/relationships/hyperlink" Target="http://www.augenbit.de/wiki/index.php?title=Seitenzahl" TargetMode="External"/><Relationship Id="rId4" Type="http://schemas.openxmlformats.org/officeDocument/2006/relationships/hyperlink" Target="http://www.augenbit.de/wiki/index.php?title=Rahmen" TargetMode="External"/><Relationship Id="rId5" Type="http://schemas.openxmlformats.org/officeDocument/2006/relationships/hyperlink" Target="http://www.ecdl-blind-bw.de/index.php?title=IT:_Tastat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uch-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13:00Z</dcterms:created>
  <dc:creator>M. Beckers</dc:creator>
  <dc:description/>
  <cp:keywords/>
  <dc:language>en-US</dc:language>
  <cp:lastModifiedBy>M. Beckers</cp:lastModifiedBy>
  <dcterms:modified xsi:type="dcterms:W3CDTF">2013-11-20T14:16:00Z</dcterms:modified>
  <cp:revision>3</cp:revision>
  <dc:subject/>
  <dc:title/>
</cp:coreProperties>
</file>