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566"/>
        <w:gridCol w:w="1027"/>
        <w:gridCol w:w="4133"/>
        <w:gridCol w:w="4133"/>
      </w:tblGrid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H / Gesicht, nicht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X / Gesicht,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X / Herz,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OT / Karo,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Q / Pik, nicht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K / Pik,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•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 / Mittelpunkt,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S  / Gelochtes Rechteck,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○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T  / Kreis, nicht aus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◙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F  / Rechteck mit ausgefülltem Kre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T  / Biol. "männlich"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F  / Biol. "weiblich"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  / Sechzehntelnot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  / Zwei Sechzehntelnot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  / Achtzackiger Ster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LE / Dreieck nach rechts, 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1 / Dreieck nach links, 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↕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2 / Doppelpfeil, vertika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C3 / Zwei Ausrufungs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¶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C4 / Gespiegeltes P mit Doppel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K / Paragraphen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N / Dicker Strich, unt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B / Doppelpfeil vertikal, unterstr.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↑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N / Pfeil nach ob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M  / Pfeil nach unt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→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 / Pfeil nach recht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←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C / Pfeil nach link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4 / Winkel, Ecke rechts ob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3 / Doppelpfeil, horizonta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S2 / Dreieck nach oben, 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1 / Dreieck nach unten, 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er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!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srufungs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führungs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#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mern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$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llar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zent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amp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ufmännisches "und"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'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stroph (Auslassungszeichen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de Klammer link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nde Klammer recht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r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+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s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,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ma (Beistrich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ttestrich  (Trennungsstrich, Minuszeichen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k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/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räg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Nul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Ein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Zwei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Drei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Vier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Fünf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Sech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Sieb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Ach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ffer Neu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punk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mikolon (Strichpunkt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l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er als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=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eichheits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&gt;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ößer als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?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rage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@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Kaufmännisches "a" / Klammeraffe / at sig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A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B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C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D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F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G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I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J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K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M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O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P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Q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R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U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V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W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Y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oßbuchstabe Z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[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kige Klammer link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\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gekehrter Schräg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]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ckige Klammer recht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^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_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er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`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a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b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c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d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f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g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i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j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k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m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o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p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q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r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u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v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w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x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leinbuchstabe y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buchstabe z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{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chweifte Klammer link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|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krechter 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}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chweifte Klammer recht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~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ld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 / Lösch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Ç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mit Cedill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é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â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3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23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a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Ringe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ç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mit Cedill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3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3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e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î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Ringe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 Doppel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E Doppel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ö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14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o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ÿ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Ö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Querstrich, "leere Menge"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fund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Quer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plikations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ƒ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orin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mit Tild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mit Tild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unterstr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unterstr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¿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gekehrtes Frage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®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ated trademark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gische Negation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1/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1/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gekehrtes Ausrufungs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kelanführungszeichen link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kelanführungszeichen recht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░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% gefülltes Feld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▒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% gefülltes Feld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% gefülltes Feld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│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rchgehender senkrechter Strich (Graphik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, Fuß nach link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Á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Â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18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23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A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©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yright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s "T", Fuß nach link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║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r senkrechter 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 rechte ob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╝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 rechte unt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¢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n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┐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fache rechte ob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fache linke unt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, Fuß nach ob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, Fuß nach unt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├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, Fuß nach recht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agerechter 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┼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faches Kreuz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Tild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Ã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mit Tild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 linke unt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╔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 linke ob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╩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s "T", Fuß nach ob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s "T", Fuß nach unt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s "T", Fuß nach recht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═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ppelter waagerechter 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s Kreuz (Graphik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ährungs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h (Isländisch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H (Isländisch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Ê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Ë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1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3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E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ohne Punkt (Türkisch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Í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Î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Umla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fache rechte unt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fache linke obere Eck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█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 % gefülltes Feld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▄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ere Hälfte 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¦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erbroch. senkr. Strich, "Oder"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▀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re Hälfte gefüll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-Zeichen oder beta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22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O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Tild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 mit Tild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µ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rn (Isländisch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ORN (Isländisch)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Ú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Zirkumflex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 mit Gravis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Ý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 mit 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¯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cron, Über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´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softHyphen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bentrennungs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±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5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us-Minus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‗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pelter Unterstreichungsstrich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"3/4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¶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5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lcrow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graph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67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isions-Zeichen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dill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6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gel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9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lautpunkte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·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ttepunk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?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¹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chgestellte 1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chgestellte 3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3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²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chgestellte 2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456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eines gefülltes Quadrat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erwünscht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nk FF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k</w:t>
            </w:r>
          </w:p>
        </w:tc>
      </w:tr>
    </w:tbl>
    <w:p>
      <w:pPr>
        <w:pStyle w:val="Normal"/>
        <w:spacing w:before="6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072" w:leader="none"/>
        <w:tab w:val="right" w:pos="13183" w:leader="none"/>
      </w:tabs>
      <w:rPr/>
    </w:pPr>
    <w:r>
      <w:rPr/>
      <w:t xml:space="preserve"> </w:t>
    </w:r>
    <w:r>
      <w:rPr/>
      <w:t>Nr  | ASCII   Zeichensatz IBM 850 (8 Punkt)</w:t>
    </w:r>
  </w:p>
  <w:p>
    <w:pPr>
      <w:pStyle w:val="Header"/>
      <w:keepNext w:val="true"/>
      <w:keepLine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680" w:leader="none"/>
      </w:tabs>
      <w:suppressAutoHyphens w:val="true"/>
      <w:spacing w:before="240" w:after="240"/>
      <w:ind w:left="680" w:hanging="964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tabs>
        <w:tab w:val="clear" w:pos="708"/>
        <w:tab w:val="left" w:pos="851" w:leader="none"/>
      </w:tabs>
      <w:suppressAutoHyphens w:val="true"/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spacing w:before="240" w:after="60"/>
      <w:ind w:left="1701" w:hanging="170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ind w:left="1985" w:hanging="1985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985"/>
        <w:tab w:val="left" w:pos="2268" w:leader="none"/>
      </w:tabs>
      <w:ind w:left="2268" w:hanging="2268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/>
  </w:style>
  <w:style w:type="paragraph" w:styleId="Ab">
    <w:name w:val="ab"/>
    <w:basedOn w:val="Normal"/>
    <w:qFormat/>
    <w:pPr>
      <w:jc w:val="both"/>
    </w:pPr>
    <w:rPr/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/>
  </w:style>
  <w:style w:type="paragraph" w:styleId="Ar">
    <w:name w:val="ar"/>
    <w:basedOn w:val="Normal"/>
    <w:qFormat/>
    <w:pPr>
      <w:jc w:val="right"/>
    </w:pPr>
    <w:rPr/>
  </w:style>
  <w:style w:type="paragraph" w:styleId="As">
    <w:name w:val="as"/>
    <w:basedOn w:val="An"/>
    <w:qFormat/>
    <w:pPr>
      <w:ind w:left="578" w:hanging="288"/>
    </w:pPr>
    <w:rPr/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before="0" w:after="4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</w:rPr>
  </w:style>
  <w:style w:type="paragraph" w:styleId="NurText">
    <w:name w:val="Nur Text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4:18:00Z</dcterms:created>
  <dc:creator>MBZ an der Schloss-Schule Schule </dc:creator>
  <dc:description/>
  <cp:keywords/>
  <dc:language>en-US</dc:language>
  <cp:lastModifiedBy>MBZ</cp:lastModifiedBy>
  <dcterms:modified xsi:type="dcterms:W3CDTF">2006-12-07T14:41:00Z</dcterms:modified>
  <cp:revision>3</cp:revision>
  <dc:subject/>
  <dc:title>32</dc:title>
</cp:coreProperties>
</file>